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5080</wp:posOffset>
            </wp:positionV>
            <wp:extent cx="1190625" cy="1352550"/>
            <wp:effectExtent l="0" t="0" r="0" b="0"/>
            <wp:wrapTight wrapText="bothSides">
              <wp:wrapPolygon edited="0">
                <wp:start x="-6044" y="-3272"/>
                <wp:lineTo x="-6044" y="23527"/>
                <wp:lineTo x="28630" y="23527"/>
                <wp:lineTo x="28630" y="-3272"/>
                <wp:lineTo x="-6044" y="-327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9" t="12083" r="19850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Ассоциация «СРО</w:t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Кузбасский проектно-научный центр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54007, г. Новокузнецк, ул. Орджоникидзе, 35, офис 807/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л./факс (3843) 45-87-6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E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lang w:val="en-US"/>
        </w:rPr>
        <w:t>np</w:t>
      </w:r>
      <w:r>
        <w:rPr>
          <w:rFonts w:cs="Arial Narrow" w:ascii="Arial Narrow" w:hAnsi="Arial Narrow"/>
          <w:b/>
        </w:rPr>
        <w:t>_</w:t>
      </w:r>
      <w:r>
        <w:rPr>
          <w:rFonts w:cs="Arial Narrow" w:ascii="Arial Narrow" w:hAnsi="Arial Narrow"/>
          <w:b/>
          <w:lang w:val="en-US"/>
        </w:rPr>
        <w:t>kpnc</w:t>
      </w:r>
      <w:r>
        <w:rPr>
          <w:rFonts w:cs="Arial Narrow" w:ascii="Arial Narrow" w:hAnsi="Arial Narrow"/>
          <w:b/>
        </w:rPr>
        <w:t>@</w:t>
      </w:r>
      <w:r>
        <w:rPr>
          <w:rFonts w:cs="Arial Narrow" w:ascii="Arial Narrow" w:hAnsi="Arial Narrow"/>
          <w:b/>
          <w:lang w:val="en-US"/>
        </w:rPr>
        <w:t>mail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>r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Н 4217102622, КПП 421701001, ОГРН 108420000239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1 г. № 4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>В Верховный Су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Российской Федерац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п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едседателю Правления  СРО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ссоциация «Межрегиональ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юз проектировщиков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рхитекторов Сибир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осенкису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  <w:highlight w:val="yellow"/>
        </w:rPr>
        <w:t xml:space="preserve">Предложенный проект отзыва для СРО «СПАС»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 xml:space="preserve">                     </w:t>
      </w:r>
      <w:r>
        <w:rPr>
          <w:b/>
          <w:bCs/>
          <w:sz w:val="40"/>
          <w:szCs w:val="40"/>
          <w:highlight w:val="yellow"/>
        </w:rPr>
        <w:t>(СРО «СПАС» не использовался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Дело № АКПИ20-9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озражения Минстроя РФ на административное исковое 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 «СПА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формальной юридической точки зрения в постановлении Правительства РФ от 19.01.2006 г. в «Перечне видов инженерных изысканий» нарушений действующего законодательства действительно нет. Правда, права административного истца серьезно нарушены, но не это главное. Дело совершенно в другом – в намеренной или непреднамеренной </w:t>
      </w:r>
      <w:r>
        <w:rPr>
          <w:b/>
          <w:bCs/>
          <w:sz w:val="24"/>
          <w:szCs w:val="24"/>
        </w:rPr>
        <w:t>ошибке</w:t>
      </w:r>
      <w:r>
        <w:rPr>
          <w:sz w:val="24"/>
          <w:szCs w:val="24"/>
        </w:rPr>
        <w:t xml:space="preserve">, допущенной при подготовке проекта  Постановления Правительства в Департаменте государственной политики в сфере строительства и архитектуры Минрегиона, а также в социальных (гибель людей) и экономических (аварии в зданиях и сооружениях с уничтожением ценного оборудования) </w:t>
      </w:r>
      <w:r>
        <w:rPr>
          <w:b/>
          <w:bCs/>
          <w:sz w:val="24"/>
          <w:szCs w:val="24"/>
        </w:rPr>
        <w:t>последствиях этой ошибки</w:t>
      </w:r>
      <w:r>
        <w:rPr>
          <w:sz w:val="24"/>
          <w:szCs w:val="24"/>
        </w:rPr>
        <w:t xml:space="preserve"> для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дело в том, что постановлением Правительства РФ от 19.01.2006 г. в «Перечне видов инженерных изысканий» к специальным видам изысканий отнесено «Обследование состояния грунтов основания зданий и сооружений, </w:t>
      </w:r>
      <w:r>
        <w:rPr>
          <w:b/>
          <w:bCs/>
          <w:i/>
          <w:sz w:val="24"/>
          <w:szCs w:val="24"/>
        </w:rPr>
        <w:t>их строительных конструкций</w:t>
      </w:r>
      <w:r>
        <w:rPr>
          <w:b/>
          <w:bCs/>
          <w:sz w:val="24"/>
          <w:szCs w:val="24"/>
        </w:rPr>
        <w:t xml:space="preserve">». </w:t>
      </w:r>
      <w:r>
        <w:rPr>
          <w:sz w:val="24"/>
          <w:szCs w:val="24"/>
        </w:rPr>
        <w:t xml:space="preserve">Первая половина вида изыскательских работ взята из пункта 4.3 СНиП 11.02.96 «Инженерные изыскания для строительства, Основные положения», действующего на время выхода Постановления Правительства. Откуда взялась приписка  </w:t>
      </w:r>
      <w:r>
        <w:rPr>
          <w:b/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их строительных конструкций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остается большой загадкой. Такого вида специальных изыскательских работ нет как в указанном выше СНиПе, так и в последующих переизданиях этого нормативного документа - СП 47. 13330.2012  «Инженерные изыскания для строительства» и СП 47.13330.2016 «Инженерные изыскания для строительства». То есть такого вида специальных изыскательских работ в природе не существует – его нет ни в одном российском техническом документе по изысканиям и обследованиям, ни в одном международном  документе по проектированию и изысканиям в строительстве (Еврокоды и другие)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06 году за техническую политику в сфере строительства отвечало Министерство регионального развития (Минрегион), в структуре которого существовал Департамент государственной политики в сфере строительства и архитектуры. РФ. И проект постановления Правительства от 19.01.2006 г. , подготовленный.  департаментом     Минрегиона является </w:t>
      </w:r>
      <w:r>
        <w:rPr>
          <w:b/>
          <w:bCs/>
          <w:sz w:val="24"/>
          <w:szCs w:val="24"/>
        </w:rPr>
        <w:t>ошибочным</w:t>
      </w:r>
      <w:r>
        <w:rPr>
          <w:sz w:val="24"/>
          <w:szCs w:val="24"/>
        </w:rPr>
        <w:t xml:space="preserve"> (намеренно или непреднамеренно) в части приписки </w:t>
      </w:r>
      <w:r>
        <w:rPr>
          <w:b/>
          <w:bCs/>
          <w:sz w:val="24"/>
          <w:szCs w:val="24"/>
        </w:rPr>
        <w:t>«их строительных конструкций»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шеуказанного вида специальных изыскательских работ не существует по той простой причине, что учебные программы учебных заведений, где готовятся изыскатели, не рассматривают вопросов работы и расчета строительных конструкций из любого строительного материала. Это касается и фундаментов. Поэтому изыскатели не в состоянии понять и объяснить работу строительных конструкций и выполнить их расчет, что требуется при проведении обследования строительных конструкций зданий и сооруж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ым опасным следствием использования приписки </w:t>
      </w:r>
      <w:r>
        <w:rPr>
          <w:b/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их строительных конструкций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постановлении Правительства РФ от 19.01.2006 г.  является возможность для изыскательских организаций самостоятельно, или с привлечением недорогих и некомпетентных проектных организаций, выполнять обследование строительных конструкций зданий и сооружений (пироги начнет печь сапожник). К каким тяжелым материальным потерям и социальным  последствиям это может привести понятно каждому квалифицированному строителю. </w:t>
      </w:r>
      <w:r>
        <w:rPr>
          <w:b/>
          <w:bCs/>
          <w:sz w:val="24"/>
          <w:szCs w:val="24"/>
        </w:rPr>
        <w:t>И. надо понимать, что вся ответственность за нежелание исправлять эту ошибку лежит на руководстве Минстроя РФ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Обращаем внимание уважаемых судей Верховного Суда РФ на забавность (было бы смешно, если бы не было так грустно) сложившейся ситуации: при проведении обследований строительных конструкций зданий и сооружений: изыскательским организациям (со специалистами, не разбирающимися в работе строительных конструкций) не требуется иметь в штате проектировщиков, разбирающихся в работе строительных конструкций, в то время как проектным организациям (со специалистами,  разбирающимися в работе строительных конструкций) требуется иметь в штате не менее двух изыскателей, не разбирающимися в работе строительных конструкци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объективного рассмотрения вышеуказанной проблемы в Верховном Суде предлагается выполнить  следующий комплекс мероприятий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братиться в Минобрнауки РФ и крупные университеты, занимающиеся подготовкой специалистов для изыскательских организаций, с просьбой разъяснить, включены ли в учебные программы вопросы по изучению работы и расчетам строительных конструкций (включая фундаменты)  зданий и сооружений. Предоставить в Верховный Суд соответствующие учебные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просить ряд руководителей изыскательских организаций. смогут ли их организации самостоятельно без привлечения проектировщиков, проводить обследование строительных конструкций (включая фундаменты, но не грунты основания) зданий и сооружений. Предоставить в Верховный Суд данные о кадровом составе соответствующих специалистов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просить ряд руководителей проектных организаций. смогут ли их организации самостоятельно без привлечения изыскателей, проводить обследование строительных конструкций (включая фундаменты, но не грунты основания) зданий и сооружений. Предоставить в Верховный Суд данные о кадровом составе соответствующих специалистов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Пригласить на заседание Верховного Суда несколько опытных известных изыскателей с соответствующим образованием и для уяснения вопроса о возможности ими выполнения работ по обследованию строительных конструкций и, в присутствии экспертов,  задать им ряд вопросов по работе и расчетам строительных конструкций зданий и сооружений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выполнения предлагаемого комплекса мероприятий у Верховного Суда сформируется объективное мнение по следующим вопросам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не возможности (или о возможности) выполнения изыскательскими организациями без привлечения проектировщиков работ по обследованию строительных конструкций (включая фундаменты, но не грунты основания) зданий и сооружений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б опасности (или об отсутствии опасности) для жизни людей и сохранности объектов на территории РФ ошибочной приписки </w:t>
      </w:r>
      <w:r>
        <w:rPr>
          <w:b/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их строительных конструкций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постановлении Правительства РФ от 19.01.2006 г.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необходимости (или об отсутствии такой необходимости)  в отмене пункта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становления Правительства № 20 «Об инженерных изысканиях для подготовки проектной документации, строительства, реконструкции объектов капитального строительства» от 19.01.2006 г. в части слов </w:t>
      </w:r>
      <w:r>
        <w:rPr>
          <w:b/>
          <w:bCs/>
          <w:i/>
          <w:iCs/>
          <w:sz w:val="24"/>
          <w:szCs w:val="24"/>
        </w:rPr>
        <w:t>«их строительных конструкц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Ассоциации «СРО Кузбас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но-научный центр», канд. техн. нау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 Общественной палаты при Министерств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а администрации Кемеров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                                                                                             С.К. Яко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Times New Roman" w:hAnsi="Times New Roman" w:eastAsia="Times New Roman" w:cs="Times New Roman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Style16">
    <w:name w:val=" Знак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next w:val="TextBody"/>
    <w:qFormat/>
    <w:pPr>
      <w:shd w:fill="FFFFFF" w:val="clear"/>
      <w:spacing w:lineRule="atLeast" w:line="240" w:before="0" w:after="420"/>
      <w:ind w:hanging="4560"/>
    </w:pPr>
    <w:rPr>
      <w:rFonts w:eastAsia="Calibri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6" w:before="0" w:after="180"/>
      <w:jc w:val="center"/>
    </w:pPr>
    <w:rPr>
      <w:rFonts w:eastAsia="Calibri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71" w:before="180" w:after="0"/>
      <w:jc w:val="center"/>
    </w:pPr>
    <w:rPr>
      <w:rFonts w:eastAsia="Calibri"/>
      <w:b/>
      <w:bCs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20" w:after="420"/>
      <w:jc w:val="center"/>
    </w:pPr>
    <w:rPr>
      <w:rFonts w:eastAsia="Calibri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9:00Z</dcterms:created>
  <dc:creator>Администратор</dc:creator>
  <dc:description/>
  <cp:keywords/>
  <dc:language>en-US</dc:language>
  <cp:lastModifiedBy>Home</cp:lastModifiedBy>
  <cp:lastPrinted>2018-02-15T09:48:00Z</cp:lastPrinted>
  <dcterms:modified xsi:type="dcterms:W3CDTF">2021-04-02T03:58:00Z</dcterms:modified>
  <cp:revision>6</cp:revision>
  <dc:subject/>
  <dc:title>     </dc:title>
</cp:coreProperties>
</file>